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drawing>
          <wp:inline distT="0" distB="0" distL="0" distR="0">
            <wp:extent cx="90043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COMUNE DI CASATISMA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vincia di Pavia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istema di programmazione e controllo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Scheda di descrizione degli obiettivi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ISORSE UMANE ASSEGNA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9"/>
        <w:gridCol w:w="472"/>
        <w:gridCol w:w="776"/>
        <w:gridCol w:w="2295"/>
        <w:gridCol w:w="2268"/>
        <w:gridCol w:w="2976"/>
        <w:gridCol w:w="24"/>
      </w:tblGrid>
      <w:tr>
        <w:trPr/>
        <w:tc>
          <w:tcPr>
            <w:tcW w:w="10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ERVIZIO 3 – Programmazione, gestione, valorizzazione e sviluppo del territori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RESPONSABILE</w:t>
            </w:r>
          </w:p>
        </w:tc>
        <w:tc>
          <w:tcPr>
            <w:tcW w:w="8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Canevari Davide</w:t>
            </w:r>
          </w:p>
        </w:tc>
      </w:tr>
      <w:tr>
        <w:trPr/>
        <w:tc>
          <w:tcPr>
            <w:tcW w:w="10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ERSONALE ASSEGNATO (ORGANICO EFFETTIVO)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TEGORIA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SSEGNATI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GNOME E NO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TEGOR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FILO PROFESSIONAL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CATALOGO DELLE ATTIVITA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Servizio 3: </w:t>
      </w:r>
      <w:r>
        <w:rPr>
          <w:b/>
          <w:bCs/>
          <w:i/>
          <w:iCs/>
          <w:sz w:val="20"/>
          <w:szCs w:val="20"/>
        </w:rPr>
        <w:t>Tecn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rticolazione delle funzion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Lavori Pubblici e manutenzioni- Protezione Civile- Ambiente ed Ecologia- Prevenzione e protezioni rischi- Demanio e patrimonio- Reticolo idrico- Edilizia pubblica e privata - Sevizio idrico integrato - Servizi Assicurativ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alogo delle attività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i di organizzazione di competenza della Struttura (proposte di deliberazione, determine, ordinanze etc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empimenti relativi agli acquisti e forniture necessarie alla Struttura, fatta eccezione per quelli di natura economale o per quelli attribuiti al Provveditorato per ragioni di economia di scal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tività di raccordo con le altre unità organizzative del Comune al fine di garantire un efficace collegamento funzionale delle attività comunal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istiche di competenz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empimenti Privacy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lsiasi altro adempimento previsto dalla legge, dai Regolamenti o assegnato all’unità organizzativ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io di fattibilità, progettazione preliminare, definitiva ed esecutiva di nuove opere, di ristrutturazione, di manutenzione straordinaria, eliminazione barriere architettoniche e forniture in attinenza ai fabbricati, alle fognature, all’acquedotto, alle strade e connessi impianti tecnologic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ruttoria pratiche espropriative e trattative bonarie finalizzate all’acquisizione di beni immobil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erazioni catastali e pratiche relative alla stesura degli atti connessi al patrimonio comunal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tenzione e custodia dei beni, strutture e impianti di proprietà comunale o utilizzati dal comu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stione impianti termici per immobili comunal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rvizio distribuzione gas: vigilanza contratto di servizio con soggetto gestore reti e istruttoria delle procedure di affidament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zio idrico integrato: gestione dei rapporti con soggetto gestore reti e con Autorità d’Ambit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estione pubblica illumin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mazione ed assistenza del servizio nev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disposizione ed esecuzione lavori occorrenti per il servizio elettorale, manifestazioni pubbliche, spostamento suppellettili ed arredi, ecc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ccola manutenzione ordinaria di suppellettili ed arredi di pertinenza comunal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estione procedure di utilizzo immobili, aree e attrezzature di proprietà comunale (comodati, uso, concessioni, occupazioni, ecc.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upporto alle altre Strutture per la redazione di capitolati, perizie, analisi etc. di carattere prettamente tecnic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truttoria e rilascio istanze di allacciamento servizi pubblici, conseguente attività di controll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rollo attività estrattiv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lascio certificati, attestati, estratti e copie autentich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dilizia residenziale pubblica: formazione graduatorie mediante il sistema regionale, assegnazione e cambio alloggi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lizia residenziale pubblica: redazione, sottoscrizione e registrazione contratti di locazione; </w:t>
      </w:r>
      <w:r>
        <w:br w:type="page"/>
      </w:r>
    </w:p>
    <w:p>
      <w:pPr>
        <w:pStyle w:val="Default"/>
        <w:tabs>
          <w:tab w:val="clear" w:pos="708"/>
          <w:tab w:val="left" w:pos="284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disposizione atti inerenti la protezione civil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tello unico per l'edilizi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cettazione, istruttoria e rilascio di permessi ed autorizzazioni edilizi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truttoria e rilascio certificati di abitabilità ed agibilità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empimenti burocratici inerenti alle pratiche di condono edilizi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empimenti relativi agli abusi ediliz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ività inerenti il funzionamento ed il coordinamento del gruppo di protezione civile comunal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stione e controllo del servizio rifiuti urbani, raccolta differenziata e cimiterial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stione e controllo servizio gas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empimenti di prevenzione e controllo in materia di inquinamento e tutela ambiental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empimenti relativi al taglio di alberi e bosch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volgimento dei compiti di prevenzione e protezione dai rischi qualora non vengano incaricati persone o servizi esterni all’Ente (d.lgs. 81/2008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stione Demanio, patrimonio, reticolo idric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istenza e/o predisposizione degli strumenti urbanistici (Piano di Governo del Territorio – Piani attuativi – Regolamento edilizio – Revisione oneri di urbanizzazione, ecc.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vvedimenti di carattere tecnico di Polizia Mortuaria, per la parte di propria competenz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ra del Piano regolatore cimiterial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torizzazione e Controllo cartellonistica pubblicitari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anificazione degli impianti pubblicitari e per le pubbliche affission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stione Convenzione Polo Catastale per servizi catastali di visura iscrizioni, variazioni, rettifiche e cancellazioni nei registri catastal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terminazione del valore delle aree edificabili ai fini dell’esercizio del potere di accertamento relativo all’imposta municipale sugli immobil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disposizione piani di sicurezz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are di appalto e relativi atti in materia di LL. PP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rezione, assistenza, misura, contabilità e liquidazione dei lavori e delle forniture eseguite in appalt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llaudi ed atti conseguenti alle opere realizzat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pporti con l’Autorità di Vigilanza dei Contratti Pubblici e l’Osservatorio Lavori Pubblic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truttoria pratiche espropriative e trattative bonarie finalizzate all’acquisizione di beni immobil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pporto alle altre Strutture per la redazione di capitolati, perizie, analisi etc. di carattere prettamente tecnic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stione dei Servizi assicurativ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ccordo con i servizi demografici e la Polizia Locale per la gestione della numerazione civica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BIETTIVO GESTIONALE 2019 - N. 1</w:t>
      </w:r>
    </w:p>
    <w:p>
      <w:pPr>
        <w:pStyle w:val="Normal"/>
        <w:rPr/>
      </w:pPr>
      <w:r>
        <w:rPr/>
        <w:t xml:space="preserve">Sezione 1 – Riferimenti organizzativi 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14"/>
        <w:gridCol w:w="502"/>
        <w:gridCol w:w="3229"/>
        <w:gridCol w:w="4385"/>
      </w:tblGrid>
      <w:tr>
        <w:trPr/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Cod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ervizio</w:t>
            </w:r>
          </w:p>
        </w:tc>
        <w:tc>
          <w:tcPr>
            <w:tcW w:w="4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Tecnico</w:t>
            </w:r>
          </w:p>
        </w:tc>
      </w:tr>
      <w:tr>
        <w:trPr/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od.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sponsabile</w:t>
            </w:r>
          </w:p>
        </w:tc>
        <w:tc>
          <w:tcPr>
            <w:tcW w:w="4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Canevari David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Sezione 2 – Anagrafica e descrizion</w:t>
      </w:r>
      <w:r>
        <w:rPr/>
        <w:t>e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35"/>
      </w:tblGrid>
      <w:tr>
        <w:trPr>
          <w:trHeight w:val="44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tolo dell’obiettivo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rganizzazione dei contenuti del nuovo albero della trasparenza</w:t>
            </w:r>
          </w:p>
        </w:tc>
      </w:tr>
      <w:tr>
        <w:trPr>
          <w:trHeight w:val="185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Descrizione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Il paragrafo 2 della deliberazione 1310/2016, puntualizza in primo luogo che “gli obiettivi strategici” in materia di trasparenza “definiti da parte degli organi politici” costituiscono “elemento necessario, e dunque ineludibile, della sezione del PTPC relativa alla trasparenza”. Il legislatore del decreto legislativo 97/2016 ha imposto il coordinamento tra gli obiettivi strategici in materia di trasparenza contenuti nel PTPC e gli obiettivi degli altri documenti di natura programmatica e strategico-gestionale dell’amministrazione (qual è il DUP) nonché con il piano della performance per garantire la coerenza e l’effettiva sostenibilità degli obiettivi post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Le linee guida (paragrafo 2, pagina 8) ribadiscono che l’articolo 10 del decreto trasparenza, che ha riunito nel piano anticorruzione la programmazione della trasparenza e la programmazione delle misure di prevenzione della corruzione, stabilisce che il capitolo del PTPC sulla trasparenza debba essere impostato come un “atto organizzativo fondamentale” di tutti i flussi informativi che sono necessari per l’individuazione, l’elaborazione, la trasmissione e la pubblicazione dei dati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Con delibera di Giunta Comunale n. 4/2020 è stato approvato il Piano triennale di prevenzione della corruzione 2020-2022 Nella sezione della trasparenza sono stati indicati i nominativi dei soggetti responsabili della trasmissione dei dati, intesi quali servizi sono tenuti alla individuazione alla elaborazione e pubblicazione dei dati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3 – Risultato atteso anno 2020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0"/>
      </w:tblGrid>
      <w:tr>
        <w:trPr>
          <w:trHeight w:val="422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Obiettivo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 Responsabili di servizio competenti aggiornamento le informazioni, per ciascun obbligo di pubblicazione (secondo la griglia definita dall’Autorità Nazionale Anticorruzione con la delibera n.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1310/2016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ndicatori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Rispetto del programma di lavoro previsto nell’allegato al Piano triennale di prevenzione della corruzione </w:t>
            </w: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2020-202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OBIETTIVO GESTIONALE 2020 - N. 2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Sezione 1 – Riferimenti organizzativi e </w:t>
      </w:r>
      <w:r>
        <w:rPr/>
        <w:t>programmatici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9"/>
        <w:gridCol w:w="503"/>
        <w:gridCol w:w="3240"/>
        <w:gridCol w:w="4401"/>
      </w:tblGrid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ahoma" w:ascii="Cambria" w:hAnsi="Cambria"/>
                <w:i w:val="false"/>
                <w:sz w:val="20"/>
                <w:szCs w:val="20"/>
              </w:rPr>
              <w:t>Cod</w:t>
            </w:r>
            <w:r>
              <w:rPr>
                <w:rFonts w:cs="Tahoma" w:ascii="Cambria" w:hAnsi="Cambria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mbria" w:hAnsi="Cambria"/>
                <w:bCs w:val="false"/>
                <w:i w:val="false"/>
                <w:sz w:val="20"/>
                <w:szCs w:val="20"/>
              </w:rPr>
              <w:t>Servizio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bCs w:val="false"/>
                <w:i w:val="false"/>
                <w:iCs/>
                <w:sz w:val="20"/>
                <w:szCs w:val="20"/>
              </w:rPr>
              <w:t>Tecnico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sz w:val="20"/>
              </w:rPr>
              <w:t>Cod.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Responsabile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>
                <w:rFonts w:ascii="Cambria" w:hAnsi="Cambria" w:cs="Tahoma"/>
                <w:b w:val="false"/>
                <w:b w:val="false"/>
                <w:sz w:val="20"/>
              </w:rPr>
            </w:pPr>
            <w:r>
              <w:rPr>
                <w:rFonts w:cs="Tahoma" w:ascii="Cambria" w:hAnsi="Cambria"/>
                <w:b w:val="false"/>
                <w:sz w:val="20"/>
              </w:rPr>
              <w:t>Canevari Davide</w:t>
            </w:r>
          </w:p>
        </w:tc>
      </w:tr>
    </w:tbl>
    <w:p>
      <w:pPr>
        <w:pStyle w:val="Normal"/>
        <w:tabs>
          <w:tab w:val="clear" w:pos="708"/>
          <w:tab w:val="left" w:pos="701" w:leader="none"/>
          <w:tab w:val="left" w:pos="2176" w:leader="none"/>
          <w:tab w:val="left" w:pos="5313" w:leader="none"/>
        </w:tabs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</w:rPr>
        <w:t>Sezione 2 – Anagrafica e descrizi</w:t>
      </w:r>
      <w:r>
        <w:rPr/>
        <w:t>one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35"/>
      </w:tblGrid>
      <w:tr>
        <w:trPr>
          <w:trHeight w:val="44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mbria" w:hAnsi="Cambria"/>
                <w:i w:val="false"/>
                <w:sz w:val="20"/>
                <w:szCs w:val="20"/>
              </w:rPr>
              <w:t>Titolo dell’obiettivo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mbria" w:hAnsi="Cambria"/>
                <w:i w:val="false"/>
                <w:sz w:val="20"/>
                <w:szCs w:val="20"/>
              </w:rPr>
              <w:t>Progettazione esecutiva e realizzazione opere pubbliche inserite nel bilancio di previsione 2020-2022</w:t>
            </w:r>
          </w:p>
        </w:tc>
      </w:tr>
      <w:tr>
        <w:trPr>
          <w:trHeight w:val="1105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scrizione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bCs w:val="false"/>
                <w:i w:val="false"/>
                <w:sz w:val="20"/>
                <w:szCs w:val="20"/>
              </w:rPr>
              <w:t>Programmazione degli interventi previsti dal piano delle opere pubbliche in collaborazione con i servizi finanziari a seguito delle problematiche connesse al rispetto del pareggio finanziario e alla non prevedibilità di flussi di entrata in parte capitale di adeguata consistenza al prevedibile fabbisogno di pagamenti, che pone limitazioni alla possibilità di spesa del bilancio nel triennio 2019-2021 Esecuzione rilievi ed attività di progettazione e predisposizione atti per gare d'appalto e per procedure di aggiudicazione; attività di Direzione Lavori e contabilità di cantiere.</w:t>
            </w:r>
          </w:p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bCs w:val="false"/>
                <w:i w:val="false"/>
                <w:sz w:val="20"/>
                <w:szCs w:val="20"/>
              </w:rPr>
              <w:t>Le opere pubbliche e le spese di investimento che l’Amministrazione ha programmato per l’anno 2020, sono riassunte nella tabella allegata</w:t>
            </w:r>
            <w:r>
              <w:rPr>
                <w:rFonts w:cs="Tahoma" w:ascii="Cambria" w:hAnsi="Cambria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ezione 3 – Risultato atteso anno 2020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0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iCs/>
                <w:sz w:val="20"/>
                <w:szCs w:val="20"/>
              </w:rPr>
              <w:t>Valore iniziale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i w:val="false"/>
                <w:sz w:val="20"/>
                <w:szCs w:val="20"/>
              </w:rPr>
              <w:t>Bilancio di previsione 2020-2022</w:t>
            </w:r>
          </w:p>
        </w:tc>
      </w:tr>
      <w:tr>
        <w:trPr>
          <w:trHeight w:val="422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iCs/>
                <w:sz w:val="20"/>
                <w:szCs w:val="20"/>
              </w:rPr>
              <w:t>Obiettivo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ecisioni con l'ufficio finanziario in merito alle risorse stimate ed utilizzabili per le opere previste nel piano delle opere pubbliche decisioni e valutazioni di soluzioni che possono essere attuati nel rispetto del principio del pareggio di bilancio e dei pagamenti dei debiti commerciali.</w:t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Riprogrammazione degli interventi finanziati in conto capitale (FPV e piano 00.PP. vigente) da rimodulare in relazione al pareggio finanziario riprogrammazione delle opere rispetto ad opportunità di utilizzo di strumenti finanziari alternativi individuati dall'amministrazio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Eventuali correttivi da apportare agli strumenti vigenti previsti a seguito di incontri tra l’ufficio tecnico e il settore finanziari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Rispetto del cronoprogramma.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iCs/>
                <w:sz w:val="20"/>
                <w:szCs w:val="20"/>
              </w:rPr>
              <w:t>Indicatori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Rispetto del cronoprogramm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OBIETTIVO GESTIONALE 2020 – N. 03</w:t>
      </w:r>
    </w:p>
    <w:p>
      <w:pPr>
        <w:pStyle w:val="Normal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rPr/>
      </w:pPr>
      <w:r>
        <w:rPr/>
        <w:t>Sezione 1 – Riferimenti organizzativi e programmatici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9"/>
        <w:gridCol w:w="503"/>
        <w:gridCol w:w="3240"/>
        <w:gridCol w:w="4401"/>
      </w:tblGrid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ahoma" w:ascii="Cambria" w:hAnsi="Cambria"/>
                <w:i w:val="false"/>
                <w:sz w:val="20"/>
                <w:szCs w:val="20"/>
              </w:rPr>
              <w:t>Cod</w:t>
            </w:r>
            <w:r>
              <w:rPr>
                <w:rFonts w:cs="Tahoma" w:ascii="Cambria" w:hAnsi="Cambria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mbria" w:hAnsi="Cambria"/>
                <w:bCs w:val="false"/>
                <w:i w:val="false"/>
                <w:sz w:val="20"/>
                <w:szCs w:val="20"/>
              </w:rPr>
              <w:t>Servizio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bCs w:val="false"/>
                <w:sz w:val="20"/>
                <w:szCs w:val="20"/>
              </w:rPr>
              <w:t>Tecnico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sz w:val="20"/>
              </w:rPr>
              <w:t>Cod.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Tahoma" w:ascii="Cambria" w:hAnsi="Cambria"/>
                <w:bCs/>
                <w:sz w:val="20"/>
              </w:rPr>
              <w:t>Responsabile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>
                <w:rFonts w:ascii="Cambria" w:hAnsi="Cambria" w:cs="Tahoma"/>
                <w:b w:val="false"/>
                <w:b w:val="false"/>
                <w:sz w:val="20"/>
              </w:rPr>
            </w:pPr>
            <w:r>
              <w:rPr>
                <w:rFonts w:cs="Tahoma" w:ascii="Cambria" w:hAnsi="Cambria"/>
                <w:b w:val="false"/>
                <w:sz w:val="20"/>
              </w:rPr>
              <w:t>Canevari David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  <w:t>Sezione 2 – Anagrafica e descrizione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35"/>
      </w:tblGrid>
      <w:tr>
        <w:trPr>
          <w:trHeight w:val="44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tolo dell’obiettivo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mergenza Covid-19</w:t>
            </w:r>
          </w:p>
        </w:tc>
      </w:tr>
      <w:tr>
        <w:trPr>
          <w:trHeight w:val="185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Descrizione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Con delibera del Consiglio dei Ministri del 31 gennaio 2020 è stato dichiarato, per sei mesi, lo stato di emergenza sul territorio nazionale relativo al rischio sanitario connesso all’insorgenza di patologie da agenti virali trasmissibil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Con successivi provvedimenti sono state adottate misure in materia di contenimento e gestione dell’emergenza epidemiologica da COVID-19 che hanno imposto delle misure drastiche; soprattutto limitazioni della libertà di circolazione, alla libertà di iniziativa economica, alla libertà di riunione e di associazio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I provvedimenti emanati introducono una serie di misure che si possono riassumere nei seguenti ambiti di interve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1)  organizzazione degli uffici e personale,</w:t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2 agevolazione e garanzia procedimentale</w:t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3)  agevolazione tributaria e patrimoniale,</w:t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4)  predisposizione degli atti amministrativi per la gestione dell’emergenz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5) controllo degli obblighi di contenimento rafforzato</w:t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6) azioni per non compromettere gli equilibri finanziari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Sezione 3 – Risultato atteso anno 2020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0"/>
      </w:tblGrid>
      <w:tr>
        <w:trPr>
          <w:trHeight w:val="422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Obiettivo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spensione lavori e servizi nel periodo emergenza Covid-19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cquisto di beni e prestazioni di servizi legati all’emergenza Covid-19 (acquisto di mascherine, guanti e prodotti igienizzanti, sanificazione strade e locali ecc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ffettuare la verifica dei capitoli assegnati evidenziando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e minori entrate causate dalle misure di distanziamento sociale imposte dal Governo per limitare il contagio (rette, proventi ecc.)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a condivisione delle misure da proporre alla Giunta o al Consiglio, per quanto di competenza, utili a facilitare utenti e contribuenti, valutando i conseguenti riflessi sul bilancio (affitti, canoni, ecc.)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gli eventuali risparmi o economie di spesa che potrebbero essere individuati, anche a seguito del blocco delle attività e dello svuotamento degli uffici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 gestione dovrà essere caratterizzata dalla massima cautela nell'assunzione degli impegni di spesa, richiedendo all'Amministrazione di individuare le spese da ritenersi indifferibili o obbligatori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ndicatori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Rispetto del programma di lavoro previsto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0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i/>
      <w:sz w:val="40"/>
      <w:szCs w:val="24"/>
    </w:rPr>
  </w:style>
  <w:style w:type="character" w:styleId="Titolo5Carattere">
    <w:name w:val="Titolo 5 Carattere"/>
    <w:qFormat/>
    <w:rPr>
      <w:rFonts w:ascii="Arial" w:hAnsi="Arial" w:cs="Arial"/>
      <w:b/>
      <w:sz w:val="32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32"/>
    </w:rPr>
  </w:style>
  <w:style w:type="character" w:styleId="Titolo2Carattere">
    <w:name w:val="Titolo 2 Carattere"/>
    <w:qFormat/>
    <w:rPr>
      <w:rFonts w:ascii="Arial" w:hAnsi="Arial" w:cs="Arial"/>
      <w:b/>
      <w:sz w:val="32"/>
      <w:szCs w:val="24"/>
    </w:rPr>
  </w:style>
  <w:style w:type="character" w:styleId="Titolo3Carattere">
    <w:name w:val="Titolo 3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120" w:after="0"/>
      <w:jc w:val="center"/>
    </w:pPr>
    <w:rPr>
      <w:rFonts w:ascii="Tahoma" w:hAnsi="Tahoma" w:cs="Tahoma"/>
      <w:color w:val="2F4D81"/>
      <w:spacing w:val="10"/>
      <w:kern w:val="2"/>
      <w:sz w:val="50"/>
      <w:szCs w:val="5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9:00Z</dcterms:created>
  <dc:creator>Ezio Guerci</dc:creator>
  <dc:description/>
  <cp:keywords/>
  <dc:language>en-US</dc:language>
  <cp:lastModifiedBy>Comune Casatisma</cp:lastModifiedBy>
  <cp:lastPrinted>2002-02-25T09:47:00Z</cp:lastPrinted>
  <dcterms:modified xsi:type="dcterms:W3CDTF">2020-12-09T12:37:00Z</dcterms:modified>
  <cp:revision>30</cp:revision>
  <dc:subject/>
  <dc:title>Modello di definizione obiettivo strate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Comune di Pontassieve</vt:lpwstr>
  </property>
</Properties>
</file>