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043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COMUNE DI CASATISM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vincia di Pavi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istema di programmazione e controllo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Scheda di descrizione degli obiettivi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RISORSE UMANE ASSEGNA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551"/>
        <w:gridCol w:w="1785"/>
        <w:gridCol w:w="1805"/>
        <w:gridCol w:w="682"/>
        <w:gridCol w:w="1115"/>
        <w:gridCol w:w="949"/>
        <w:gridCol w:w="9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mbria" w:hAnsi="Cambria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/>
                <w:sz w:val="20"/>
                <w:szCs w:val="20"/>
              </w:rPr>
              <w:t>SERVIZ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TG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FILO PROFESSION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SSEGNAZION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CO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. POSTI DI ORGAN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PER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VACANTI</w:t>
            </w:r>
          </w:p>
        </w:tc>
      </w:tr>
      <w:tr>
        <w:trPr>
          <w:trHeight w:val="73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IZIO 1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mministrazione Generale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  <w:t xml:space="preserve">Istruttore direttiv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  <w:t>1. Carla Brambi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  <w:t xml:space="preserve">Istruttore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ar-TN"/>
              </w:rPr>
              <w:t>1.Laura Spairan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bidi="ar-TN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ipendente utilizzata al 50%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bidi="ar-T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CATALOGO DELLE ATTIVI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ERVIZIO 1: Amministrazione General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rticolazione delle funzioni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Organi istituzionali e partecipazione - Segreteria generale - Affari generali- Contratti - U.R.P. (Ufficio per le Relazioni con il Pubblico) - Pubblica Istruzione - Sport e Tempo Libero - Attività Culturali- Attività Socio-Assistenziali- Demografia – Elettorale -  Attività Cimiteriali - Numerazione Civ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talogo delle attività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ti di organizzazione di competenza della Struttura (proposte di deliberazioni, determine, ecc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Supporto tecnico-amministrativo all’attività del Sindaco e degli Organi Collegial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egreteria del Sindaco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eliberazioni della Giunta e del Consiglio (istruttoria, copia, pubblicazione, ecc.)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ecreti sindacal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Tenuta registri degli atti (delibere, determinazioni, ecc.), dei verbali dei Gruppi di Lavoro e dei Regolamenti Comunal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apporti con Organi statali, regionali, provinciali, ecc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fficio per le Relazioni con il Pubblico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empimenti Privacy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nvenzioni, contratti e relativi atti preparatori e adempimenti successiv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Repertorio, registrazione atti, rubricazione e raccolta scritture privat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empimenti relativi agli acquisti e forniture strettamente necessari al funzionamento della Struttura, fatta eccezione per quelli di natura economale o per quelle attribuite al “Provveditorato” per ragioni di economia di scal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tività di raccordo con le altre unità organizzative del Comune al fine di garantire un efficace collegamento funzionale delle attività comunal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atistiche di competenza della Struttu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Qualsiasi altro adempimento previsto dalla legge, dai Regolamenti o assegnato all’unità organizzativ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tocollo general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lassificazione atti e tenuta Archivio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rrispondenza ed archiviazione att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lbo on lin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tività informativa per accertamenti anagrafici in raccordo con la Polizia Local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iziative varie di carattere culturale (spettacoli, manifestazioni, laboratori, mostre, concorsi, rassegne teatrali, musicali e cinematografiche, ecc.)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scrizioni, modifiche e cancellazioni anagrafich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Variazioni di residenza su patenti e libretti circolazione autoveicol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Predisposizione e rilascio certificazioni anagrafich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ilascio carte di identità ed atti di assenso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ti notori e dichiarazioni sostitutive atto di notorietà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mmigrazioni, emigrazioni e tenuta relativi schedar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nuta dell’anagrafe degli italiani residenti all’estero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nuta liste di leva militare, pratiche varie e certificazion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nsioni: registrazione posizione, rilascio libretti, ecc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nuta dei registri di stato civile e adempimenti relativ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ilascio di estratti e certificazion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Servizi amministrativi di polizia mortuari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chedario elettorale – liste generali e sezional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visioni dinamiche e semestral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pprontamento atti e provvedimenti relativi al servizio elettorale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ggiornamento elenchi giudici popolari Corte di Assise e Corte di Assise di Appell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Adempimenti statistici e censuari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rapporti con le Associazioni di promozione turistica e spor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rette assistenza domiciliare, ricovero anziani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apporti con gli organi collegiali della scuola e con autorità ed istituzioni scolas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mbria" w:hAnsi="Cambria"/>
          <w:sz w:val="20"/>
          <w:szCs w:val="20"/>
        </w:rPr>
        <w:t>Interventi di competenza comunale in ambi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terventi per inserimento minori e portatori handicap nelle scu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rganizzazione e gestione servizio trasporto alunni, in raccordo con la Polizia Lo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e controllo servizi mensa nelle scuo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rganizzazione di attività culturali, di animazione e sportive all’interno delle scu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rapporti con le Associazioni culturali e di volontar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rasporto anziani e persone in difficoltà (a cliniche, uffic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serimento anziani in strutture prot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attività varie per anziani e giovani (predisposizione materiale informativo, raccolta domande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ssistenza domiciliare a minori, inabili ed anzi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tuazione interventi sociali di natura econo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rasporto handicapp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mbria" w:hAnsi="Cambria"/>
          <w:sz w:val="20"/>
          <w:szCs w:val="20"/>
        </w:rPr>
        <w:t>Interventi di emergenza rivolti a profughi ed extracomuni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ontributi ad Enti, Associazioni e Priv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serimenti lavorativi soggetti svantaggiati (Cooperativa “B”, borse lavo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zioni per la promozione delle pari opportun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mbria" w:hAnsi="Cambria"/>
          <w:sz w:val="20"/>
          <w:szCs w:val="20"/>
        </w:rPr>
        <w:t>Autorizzazioni e accreditamento delle strutture socio-assist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dei rapporti economici con istituto di ricovero e di assis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mbria" w:hAnsi="Cambria"/>
          <w:sz w:val="20"/>
          <w:szCs w:val="20"/>
        </w:rPr>
        <w:t>Gestione rapporti con associazioni, istituzioni, comitati, ONLUS operanti nel campo dell'assistenza, dell'integrazione e della promozione dei diritti um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ervizio certificazioni ISE e IS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tività inerenti la Biblioteca Comunale: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stione numerazione civica in sinergia con il servizio tecnico e di Polizia Locale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OBIETTIVO GESTIONALE 2019 - N. </w:t>
      </w:r>
      <w:r>
        <w:rPr>
          <w:rFonts w:cs="Tahoma" w:ascii="Cambria" w:hAnsi="Cambria"/>
          <w:sz w:val="20"/>
          <w:lang w:val="it-IT"/>
        </w:rPr>
        <w:t>0</w:t>
      </w:r>
      <w:r>
        <w:rPr>
          <w:rFonts w:cs="Tahoma" w:ascii="Cambria" w:hAnsi="Cambria"/>
          <w:sz w:val="20"/>
        </w:rPr>
        <w:t>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ezione 1 – Riferimenti organizzativi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503"/>
        <w:gridCol w:w="3240"/>
        <w:gridCol w:w="4401"/>
      </w:tblGrid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Cambria" w:hAnsi="Cambria"/>
                <w:i w:val="false"/>
                <w:sz w:val="20"/>
                <w:szCs w:val="20"/>
                <w:lang w:val="it-IT" w:eastAsia="it-IT"/>
              </w:rPr>
              <w:t>Cod</w:t>
            </w:r>
            <w:r>
              <w:rPr>
                <w:rFonts w:cs="Tahoma" w:ascii="Cambria" w:hAnsi="Cambria"/>
                <w:sz w:val="20"/>
                <w:szCs w:val="20"/>
                <w:lang w:val="it-IT" w:eastAsia="it-IT"/>
              </w:rPr>
              <w:t>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Cambria" w:hAnsi="Cambri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Cambria" w:hAnsi="Cambri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sz w:val="20"/>
                <w:szCs w:val="20"/>
                <w:lang w:val="it-IT" w:eastAsia="it-IT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bCs w:val="false"/>
                <w:i w:val="false"/>
                <w:sz w:val="20"/>
                <w:szCs w:val="20"/>
                <w:lang w:val="it-IT" w:eastAsia="it-IT"/>
              </w:rPr>
              <w:t>Servizio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i w:val="false"/>
                <w:i w:val="false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 w:val="false"/>
                <w:iCs/>
                <w:sz w:val="20"/>
                <w:szCs w:val="20"/>
                <w:lang w:val="it-IT" w:eastAsia="it-IT"/>
              </w:rPr>
              <w:t xml:space="preserve">Amministrazione Generale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Cs/>
                <w:sz w:val="20"/>
                <w:lang w:val="it-IT" w:eastAsia="it-IT"/>
              </w:rPr>
            </w:pPr>
            <w:r>
              <w:rPr>
                <w:rFonts w:cs="Tahoma" w:ascii="Cambria" w:hAnsi="Cambria"/>
                <w:sz w:val="20"/>
                <w:lang w:val="it-IT" w:eastAsia="it-IT"/>
              </w:rPr>
              <w:t>Cod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Cambria" w:hAnsi="Cambria" w:cs="Tahoma"/>
                <w:bCs/>
                <w:sz w:val="20"/>
                <w:lang w:val="it-IT" w:eastAsia="it-IT"/>
              </w:rPr>
            </w:pPr>
            <w:r>
              <w:rPr>
                <w:rFonts w:cs="Tahoma" w:ascii="Cambria" w:hAnsi="Cambria"/>
                <w:bCs/>
                <w:sz w:val="20"/>
                <w:lang w:val="it-IT" w:eastAsia="it-IT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Cambria" w:hAnsi="Cambria" w:cs="Tahoma"/>
                <w:bCs/>
                <w:sz w:val="20"/>
                <w:lang w:val="it-IT" w:eastAsia="it-IT"/>
              </w:rPr>
            </w:pPr>
            <w:r>
              <w:rPr>
                <w:rFonts w:cs="Tahoma" w:ascii="Cambria" w:hAnsi="Cambria"/>
                <w:bCs/>
                <w:sz w:val="20"/>
                <w:lang w:val="it-IT" w:eastAsia="it-IT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Cs/>
                <w:sz w:val="20"/>
                <w:lang w:val="it-IT" w:eastAsia="it-IT"/>
              </w:rPr>
            </w:pPr>
            <w:r>
              <w:rPr>
                <w:rFonts w:cs="Tahoma" w:ascii="Cambria" w:hAnsi="Cambria"/>
                <w:bCs/>
                <w:sz w:val="20"/>
                <w:lang w:val="it-IT" w:eastAsia="it-IT"/>
              </w:rPr>
              <w:t>Responsabil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5"/>
              <w:rPr>
                <w:rFonts w:ascii="Cambria" w:hAnsi="Cambria" w:cs="Tahoma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Tahoma" w:ascii="Cambria" w:hAnsi="Cambria"/>
                <w:b w:val="false"/>
                <w:sz w:val="20"/>
                <w:lang w:val="it-IT" w:eastAsia="it-IT"/>
              </w:rPr>
              <w:t>Brambilla Carl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lang w:val="it-IT" w:eastAsia="it-IT"/>
              </w:rPr>
            </w:pPr>
            <w:r>
              <w:rPr>
                <w:rFonts w:cs="Tahoma" w:ascii="Cambria" w:hAnsi="Cambria"/>
                <w:b/>
                <w:sz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01" w:leader="none"/>
          <w:tab w:val="left" w:pos="2176" w:leader="none"/>
          <w:tab w:val="left" w:pos="5313" w:leader="none"/>
        </w:tabs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ezione 2 – Anagrafica e descrizion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 w:val="false"/>
                <w:sz w:val="20"/>
                <w:szCs w:val="20"/>
                <w:lang w:val="it-IT" w:eastAsia="it-IT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 w:val="false"/>
                <w:sz w:val="20"/>
                <w:szCs w:val="20"/>
                <w:lang w:val="it-IT" w:eastAsia="it-IT"/>
              </w:rPr>
              <w:t>Riorganizzazione dei contenuti del nuovo albero della trasparenza</w:t>
            </w:r>
          </w:p>
        </w:tc>
      </w:tr>
      <w:tr>
        <w:trPr>
          <w:trHeight w:val="185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both"/>
              <w:rPr>
                <w:rFonts w:ascii="Cambria" w:hAnsi="Cambri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sz w:val="20"/>
                <w:szCs w:val="20"/>
                <w:lang w:val="it-IT" w:eastAsia="it-IT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Il paragrafo 2 della deliberazione 1310/2016, puntualizza in primo luogo che “gli obiettivi strategici” in materia di trasparenza “definiti da parte degli organi politici” costituiscono “elemento necessario, e dunque ineludibile, della sezione del PTPC relativa alla trasparenza”. Il legislatore del decreto legislativo 97/2016 ha imposto il coordinamento tra gli obiettivi strategici in materia di trasparenza contenuti nel PTPC e gli obiettivi degli altri documenti di natura programmatica e strategico-gestionale dell’amministrazione (qual è il DUP) nonché con il piano della performance per garantire la coerenza e l’effettiva sostenibilità degli obiettivi pos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Le linee guida (paragrafo 2, pagina 8) ribadiscono che l’articolo 10 del decreto trasparenza, che ha riunito nel piano anticorruzione la programmazione della trasparenza e la programmazione delle misure di prevenzione della corruzione, stabilisce che il capitolo del PTPC sulla trasparenza debba essere impostato come un “atto organizzativo fondamentale” di tutti i flussi informativi che sono necessari per l’individuazione, l’elaborazione, la trasmissione e la pubblicazione dei da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Con delibera di Giunta Comunale n. 5/2020 è stato approvato il Piano triennale di prevenzione della corruzione 2020-2022 Nella sezione della trasparenza sono stati indicati i nominativi dei soggetti responsabili della trasmissione dei dati, intesi quali servizi sono tenuti alla individuazione alla elaborazione e pubblicazione dei dati.</w:t>
            </w:r>
          </w:p>
        </w:tc>
      </w:tr>
    </w:tbl>
    <w:p>
      <w:pPr>
        <w:pStyle w:val="Heading1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ezione 3 – Risultato atteso anno 2020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I Responsabili di servizio competenti aggiornamento le informazioni, per ciascun obbligo di pubblicazione (secondo la griglia definita dall’Autorità Nazionale Anticorruzione con la delibera n. </w:t>
            </w: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1310/2016</w:t>
            </w:r>
            <w:r>
              <w:rPr>
                <w:rFonts w:cs="Tahoma" w:ascii="Cambria" w:hAnsi="Cambri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Rispetto del programma di lavoro previsto nell’allegato al Piano triennale di prevenzione della corruzione </w:t>
            </w: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2020-2022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Cambria" w:hAnsi="Cambria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  <w:t>OBIETTIVO GESTIONALE 20</w:t>
      </w:r>
      <w:r>
        <w:rPr>
          <w:rFonts w:cs="Tahoma" w:ascii="Cambria" w:hAnsi="Cambria"/>
          <w:b/>
          <w:bCs/>
          <w:sz w:val="20"/>
          <w:szCs w:val="20"/>
        </w:rPr>
        <w:t>20</w:t>
      </w:r>
      <w:r>
        <w:rPr>
          <w:rFonts w:cs="Tahoma" w:ascii="Cambria" w:hAnsi="Cambria"/>
          <w:b/>
          <w:bCs/>
          <w:sz w:val="20"/>
          <w:szCs w:val="20"/>
          <w:lang w:val="en-US"/>
        </w:rPr>
        <w:t xml:space="preserve"> - N. 02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1 – Riferimenti organizzativi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7"/>
        <w:gridCol w:w="503"/>
        <w:gridCol w:w="3236"/>
        <w:gridCol w:w="4396"/>
      </w:tblGrid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</w:t>
            </w:r>
          </w:p>
        </w:tc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mministrazione generale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</w:t>
            </w:r>
          </w:p>
        </w:tc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illa Carl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ezione 2 – Anagrafica e descrizion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estione del Referendum confermativo sulla riduzione del numero dei parlamenta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'obiettivo si propone di garantire il completo assolvimento delle attività inerenti la gestione del referendum per l'anno 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'ufficio elettorale garantisce l'esercizio del diritto elettorale attivo così come riconosciuto dall'art. 48 della costituzione italiana con la formazione delle liste elettorali, generali, sezionali ed aggiunte, dove iscrive i cittadini italiani e comunitari che hanno i requisiti previsti dalla legg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e liste vengono aggiornate con revisioni semestrali, dinamiche o straordinarie nell'imminenza delle consultazion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lascia inoltre le tessere elettorali, che costituiscono titolo per l'ammissione dell'elettore all'esercizio del diritto di voto in occasione di ogni consultazione e riflettono l'iscrizione del cittadino nelle liste elettorali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3 – Risultato atteso anno 2020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ispetto di tutte le tempistiche fissate e delle azioni previste dalle circolari prefettizie per le revisioni straordinarie delle liste elettorali, la propaganda elettorale, la composizione dei seggi, il rilascio delle tessere elettorali smarrite o esaurite, lo scrutinio e la consegna degli att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  <w:t>OBIETTIVO GESTIONALE 20</w:t>
      </w:r>
      <w:r>
        <w:rPr>
          <w:rFonts w:cs="Tahoma" w:ascii="Cambria" w:hAnsi="Cambria"/>
          <w:b/>
          <w:bCs/>
          <w:sz w:val="20"/>
          <w:szCs w:val="20"/>
        </w:rPr>
        <w:t>20</w:t>
      </w:r>
      <w:r>
        <w:rPr>
          <w:rFonts w:cs="Tahoma" w:ascii="Cambria" w:hAnsi="Cambria"/>
          <w:b/>
          <w:bCs/>
          <w:sz w:val="20"/>
          <w:szCs w:val="20"/>
          <w:lang w:val="en-US"/>
        </w:rPr>
        <w:t xml:space="preserve"> - N. 0</w:t>
      </w:r>
      <w:r>
        <w:rPr>
          <w:rFonts w:cs="Tahoma" w:ascii="Cambria" w:hAnsi="Cambria"/>
          <w:b/>
          <w:bCs/>
          <w:sz w:val="20"/>
          <w:szCs w:val="20"/>
        </w:rPr>
        <w:t>4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1 – Riferimenti organizzativi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7"/>
        <w:gridCol w:w="503"/>
        <w:gridCol w:w="3236"/>
        <w:gridCol w:w="4396"/>
      </w:tblGrid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</w:t>
            </w:r>
          </w:p>
        </w:tc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Amministrazione generale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</w:t>
            </w:r>
          </w:p>
        </w:tc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illa Carl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ezione 2 – Anagrafica e descrizion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ributo regionale di solidarietà 2019 agli assegnatari di servizi abitativi pubblici in difficoltà economiche di cui alla DGR 31.7.2019 N. XI/2064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'obiettivo si propone di sostenere gli assegnatari dei servizi abitativi pubblici in comprovate difficoltà economiche di carattere transitorio.</w:t>
            </w:r>
          </w:p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’ufficio provvede all’istituzione del nucleo di valutazione, individua i beneficiari e provvede a rendicontare l’assegnazione dei contributi su un’apposita sezione  della Piattaforma per i Servizi Abitativi di Regione Lombardi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3 – Risultato atteso anno 2020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spetto di tutte le tempistiche fissate e delle azioni previste dalla DGR 31.7.2019 N. XI/2064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lang w:val="en-US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  <w:lang w:val="en-US"/>
        </w:rPr>
        <w:t>OBIETTIVO GESTIONALE 20</w:t>
      </w:r>
      <w:r>
        <w:rPr>
          <w:rFonts w:cs="Tahoma" w:ascii="Cambria" w:hAnsi="Cambria"/>
          <w:b/>
          <w:bCs/>
          <w:sz w:val="20"/>
          <w:szCs w:val="20"/>
        </w:rPr>
        <w:t>20</w:t>
      </w:r>
      <w:r>
        <w:rPr>
          <w:rFonts w:cs="Tahoma" w:ascii="Cambria" w:hAnsi="Cambria"/>
          <w:b/>
          <w:bCs/>
          <w:sz w:val="20"/>
          <w:szCs w:val="20"/>
          <w:lang w:val="en-US"/>
        </w:rPr>
        <w:t xml:space="preserve"> - N. 0</w:t>
      </w:r>
      <w:r>
        <w:rPr>
          <w:rFonts w:cs="Tahoma" w:ascii="Cambria" w:hAnsi="Cambria"/>
          <w:b/>
          <w:bCs/>
          <w:sz w:val="20"/>
          <w:szCs w:val="20"/>
        </w:rPr>
        <w:t>5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1 – Riferimenti organizzativi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7"/>
        <w:gridCol w:w="503"/>
        <w:gridCol w:w="3236"/>
        <w:gridCol w:w="4396"/>
      </w:tblGrid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</w:t>
            </w:r>
          </w:p>
        </w:tc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mministrazione generale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</w:t>
            </w:r>
          </w:p>
        </w:tc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illa Carl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ezione 2 – Anagrafica e descrizione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35"/>
      </w:tblGrid>
      <w:tr>
        <w:trPr>
          <w:trHeight w:val="44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o dell’obiettivo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erventi di assistenza educativa a favore di studenti con disabilità primo e secondo ciclo a.s. 2020/2021. Legge 104/1992 e s.m.i.</w:t>
            </w:r>
          </w:p>
        </w:tc>
      </w:tr>
      <w:tr>
        <w:trPr>
          <w:trHeight w:val="185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7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azione del servizio su segnalazione degli Istituti scolastici a favore di alunni in situazione di disabilità frequentanti la Scuola Primaria e Secondaria di secondo grado.</w:t>
            </w:r>
          </w:p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esso all’assegnazione di contributi previsti per i Comuni per l’inclusione scolastica e sociale per gli studenti disabili di secondo ciclo sulla base dei criteri definiti dalle linee guida regionali di cui alla D.G.R. N.  X/6832/2017 e s.m.i. avvenute con D.G.R. XI/3105 del 05/052020 e D.G.R. XI/3163 del 26/05/2020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3 – Risultato atteso anno 2020</w:t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60"/>
      </w:tblGrid>
      <w:tr>
        <w:trPr>
          <w:trHeight w:val="422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Obiettivo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venti di assistenza educativa a favore di studenti con disabilità primo e secondo ciclo a.s. 2020/2021. Legge 104/1992 e s.m.i. 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Cambria" w:ascii="Cambria" w:hAnsi="Cambria"/>
                <w:sz w:val="20"/>
                <w:szCs w:val="20"/>
              </w:rPr>
              <w:t>ispetto di tutte le tempistiche fissate e delle azioni previste per l’ammissione e concessione del contributo regionale.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jc w:val="left"/>
              <w:rPr>
                <w:rFonts w:ascii="Cambria" w:hAnsi="Cambri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Cambria" w:hAnsi="Cambria"/>
                <w:iCs/>
                <w:sz w:val="20"/>
                <w:szCs w:val="20"/>
                <w:lang w:val="it-IT" w:eastAsia="it-IT"/>
              </w:rPr>
              <w:t>Indicatori</w:t>
            </w:r>
          </w:p>
        </w:tc>
        <w:tc>
          <w:tcPr>
            <w:tcW w:w="6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sz w:val="40"/>
      <w:szCs w:val="24"/>
    </w:rPr>
  </w:style>
  <w:style w:type="character" w:styleId="Titolo5Carattere">
    <w:name w:val="Titolo 5 Carattere"/>
    <w:qFormat/>
    <w:rPr>
      <w:rFonts w:ascii="Arial" w:hAnsi="Arial" w:cs="Arial"/>
      <w:b/>
      <w:sz w:val="32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32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120" w:after="0"/>
      <w:jc w:val="center"/>
    </w:pPr>
    <w:rPr>
      <w:rFonts w:ascii="Tahoma" w:hAnsi="Tahoma" w:cs="Tahoma"/>
      <w:color w:val="2F4D81"/>
      <w:spacing w:val="10"/>
      <w:kern w:val="2"/>
      <w:sz w:val="50"/>
      <w:szCs w:val="5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0:00Z</dcterms:created>
  <dc:creator>Ezio Guerci</dc:creator>
  <dc:description/>
  <cp:keywords/>
  <dc:language>en-US</dc:language>
  <cp:lastModifiedBy>Anagrafe1 Anagrafe1</cp:lastModifiedBy>
  <cp:lastPrinted>2002-02-25T09:47:00Z</cp:lastPrinted>
  <dcterms:modified xsi:type="dcterms:W3CDTF">2020-11-04T10:45:00Z</dcterms:modified>
  <cp:revision>126</cp:revision>
  <dc:subject/>
  <dc:title>Modello di definizione obiettivo strate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Comune di Pontassieve</vt:lpwstr>
  </property>
</Properties>
</file>