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76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ulo per la segnalazione di condotte illecite da parte del dipendente pubblico ai sensi dell’art. 54-bis del d.lgs. 165/2001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i del segnalante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Nome del segnalant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8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Cognome del segnalant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53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Codice fisc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</w:tblGrid>
            <w:tr>
              <w:trPr>
                <w:trHeight w:val="437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 xml:space="preserve">Qualifica servizio </w:t>
            </w:r>
            <w:r>
              <w:rPr/>
              <w:t>attu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Incarico (Ruolo) di servizio attu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5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Unità Organizzativa e Sede di servizio attu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2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Qualifica servizio all’epoca del fatto segnala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52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Incarico (Ruolo) di servizio all’epoca del fatto segnala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Unità Organizzativa e Sede di s</w:t>
            </w:r>
            <w:r>
              <w:rPr/>
              <w:t>ervizio all’epoca del fat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Tele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2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Email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la segnalazione è già stata effettuata ad altri soggetti compilare la seguente tabell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segnalazion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ito della segnalazione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>
                <w:trHeight w:val="418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41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</w:tblGrid>
            <w:tr>
              <w:trPr>
                <w:trHeight w:val="418" w:hRule="atLeast"/>
              </w:trPr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>
                <w:trHeight w:val="398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3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</w:tblGrid>
            <w:tr>
              <w:trPr>
                <w:trHeight w:val="398" w:hRule="atLeast"/>
              </w:trPr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>
                <w:trHeight w:val="422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42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</w:tblGrid>
            <w:tr>
              <w:trPr>
                <w:trHeight w:val="422" w:hRule="atLeast"/>
              </w:trPr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>
                <w:trHeight w:val="416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36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</w:tblGrid>
            <w:tr>
              <w:trPr>
                <w:trHeight w:val="444" w:hRule="atLeast"/>
              </w:trPr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>
                <w:trHeight w:val="440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44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</w:tblGrid>
            <w:tr>
              <w:trPr>
                <w:trHeight w:val="440" w:hRule="atLeast"/>
              </w:trPr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o, specificare i motivi per cui la segnal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stata rivolta ad altri soggetti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i e informazioni Segnalazione Condotta illeci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Ente in cui si è verificato i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8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in cui si è verificato il fat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53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Data in cui si è verificato i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Luogo fisico in cui si è verificato i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he ha commesso il fatto: Nome, Cognome, Qualifica (possono essere inseriti più nomi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5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Eventuali soggetti privati coinvolti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2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Eventuali imprese coinvolte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52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Modalità con cui è venuto a conoscenza de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ltri soggetti che possono riferire sul fatto (Nome, Cognome, qualifica, recapiti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Servizio</w:t>
            </w:r>
            <w:r>
              <w:rPr/>
              <w:t xml:space="preserve"> cui può essere riferito il fat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“Altro”, speficare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scrizione del fat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8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ndotta è illecita perché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6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8"/>
            </w:tblGrid>
            <w:tr>
              <w:trPr>
                <w:trHeight w:val="510" w:hRule="atLeast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Se “Altro”, speficare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llegare all’email (oltre al presente modulo) la copia del documento di riconoscimento del segnalante e l’eventuale documentazione a corredo della denuncia.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Il segnalante è consapevole delle responsabilità e delle conseguenze civili e penali previste in caso di dichiarazioni </w:t>
      </w:r>
      <w:r>
        <w:rPr>
          <w:i/>
          <w:sz w:val="18"/>
          <w:szCs w:val="18"/>
        </w:rPr>
        <w:t>mendaci e/o formazione o uso di atti falsi, anche ai sensi e per gli effetti dell’art. 76 del D.P.R. 445/2000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</w:rPr>
        <w:t>*</w:t>
      </w:r>
      <w:r>
        <w:rPr>
          <w:i/>
          <w:sz w:val="18"/>
          <w:szCs w:val="18"/>
        </w:rPr>
        <w:t xml:space="preserve"> è penalmente rilevante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</w:rPr>
        <w:t>poste in essere in violazione dei Codici di comportamento o di altre disposizioni sanzionabili in via disciplinare;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reca un danno patrimoniale all’ente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reca un danno di immagine all’ente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ola norme ambientali e di sicurezza sul lavoro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>costituisce un caso di malagestione delle risorse pubbliche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tr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53:00Z</dcterms:created>
  <dc:creator>Bugiani Giorgia</dc:creator>
  <dc:description/>
  <cp:keywords/>
  <dc:language>en-US</dc:language>
  <cp:lastModifiedBy>Segretario</cp:lastModifiedBy>
  <cp:lastPrinted>2016-01-19T10:20:00Z</cp:lastPrinted>
  <dcterms:modified xsi:type="dcterms:W3CDTF">2022-01-17T15:53:00Z</dcterms:modified>
  <cp:revision>2</cp:revision>
  <dc:subject/>
  <dc:title/>
</cp:coreProperties>
</file>