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DICHIAR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IETA PER MOTIVI ETICO - RELIGIOS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o sottoscritta/o ………..………………………………… genitore di ………………….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quentante la scuola ……………………………..… classe…………, dichiara che il/la proprio/a figlio è di religione ………………………………………. pertanto fa presente che l'alunno per motivi etico o religiosi non può assumere i seguenti alimenti: ………………………….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, ai sensi e per gli effetti di cui al D.Lgs. N. 196/2003 e del Regolamento UE 2016/679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atisma, 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2:00Z</dcterms:created>
  <dc:creator>Valued Acer Customer</dc:creator>
  <dc:description/>
  <dc:language>en-US</dc:language>
  <cp:lastModifiedBy>Anagrafe1</cp:lastModifiedBy>
  <cp:lastPrinted>2021-05-20T06:53:00Z</cp:lastPrinted>
  <dcterms:modified xsi:type="dcterms:W3CDTF">2025-08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