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ruzione e della trasparenza del Comune di Casatisma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le Libertà, 24 - 27040 Casatisma(PV)</w:t>
      </w:r>
    </w:p>
    <w:p>
      <w:pPr>
        <w:pStyle w:val="Default"/>
        <w:jc w:val="right"/>
        <w:rPr>
          <w:sz w:val="18"/>
          <w:szCs w:val="18"/>
        </w:rPr>
      </w:pPr>
      <w:hyperlink r:id="rId2">
        <w:r>
          <w:rPr>
            <w:rFonts w:cs="Arial" w:ascii="Arial" w:hAnsi="Arial"/>
            <w:sz w:val="18"/>
            <w:szCs w:val="18"/>
          </w:rPr>
          <w:t>servizio.segreteria@comunecasatisma.leglmail.it</w:t>
        </w:r>
      </w:hyperlink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SEMPLICE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1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RECAPITO TELEFONICO E-MAIL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Pe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i sensi e per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gli effetti dell’art. 5 co. 1 del d.lgs n. 33 del 14 marzo 2013, la pubblicazione del seguente dato/documento/informazione riferiti al periodo dal ________/________/_____ al ________/________/_________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ttualmente non disponibile sul sito web istituzionale dell’Ente e la comunicazione alla/al medesima/o dell’avvenuta pubblicazione, indicando il collegamento ipertestuale al dato/informazione oggetto dell’istanza</w:t>
      </w:r>
      <w:r>
        <w:rPr>
          <w:rFonts w:cs="Arial" w:ascii="Arial" w:hAnsi="Arial"/>
          <w:sz w:val="16"/>
          <w:szCs w:val="16"/>
        </w:rPr>
        <w:t xml:space="preserve">[1]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_________ __                                                                        Firma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 allega copia del documento di identità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∗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ati obbligatori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2] Inserire l’indirizzo al quale si chiede venga inviato il riscontro alla presente istanza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Casteggio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Casteggio, con sede legale in Casteggio, Via Castello, 24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Casteggio ha designato quale Responsabile della protezione dei dati il dott. Roberto Marzolla (ufficio.commercio@comune.casteggio.pv.it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Casteggio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Casteggio in qualità di Titolare Via Castello, 24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" w:asciiTheme="majorHAnsi" w:cstheme="minorBidi" w:eastAsiaTheme="minorHAnsi" w:hAnsiTheme="majorHAnsi"/>
          <w:sz w:val="12"/>
          <w:szCs w:val="12"/>
          <w:lang w:eastAsia="en-US"/>
        </w:rPr>
      </w:pPr>
      <w:r>
        <w:rPr>
          <w:rFonts w:eastAsia="Calibri" w:cs="" w:cstheme="minorBidi" w:eastAsiaTheme="minorHAnsi" w:ascii="Cambria" w:hAnsi="Cambria"/>
          <w:sz w:val="12"/>
          <w:szCs w:val="12"/>
          <w:lang w:eastAsia="en-US"/>
        </w:rPr>
      </w:r>
    </w:p>
    <w:p>
      <w:pPr>
        <w:pStyle w:val="Default"/>
        <w:spacing w:lineRule="auto" w:line="480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cc50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2C90B-0EBB-4DAA-88C8-DBD55650E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06</Words>
  <Characters>5737</Characters>
  <CharactersWithSpaces>6730</CharactersWithSpaces>
  <Paragraphs>13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>Stefania Oppici</dc:creator>
  <dc:description/>
  <dc:language>en-US</dc:language>
  <cp:lastModifiedBy>Bariani Riccardo</cp:lastModifiedBy>
  <cp:lastPrinted>2013-12-13T10:15:00Z</cp:lastPrinted>
  <dcterms:modified xsi:type="dcterms:W3CDTF">2021-06-2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